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93-210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37-01-2024-002437-3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21 ма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Задойнова Антона Николаевича, … года рождения, …, зарегистрированного и проживающего по адресу: …, в/у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йнов А.Н. 01.04.2024 года в 09.21 на 489 км автодороги Сургут-Нижневартовск, управляя автомобилем «Шевроле Ланос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рассмотрение административного материала Задойнов А.Н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01.04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>Задойнов А.Н</w:t>
      </w:r>
      <w:r>
        <w:rPr>
          <w:sz w:val="28"/>
          <w:szCs w:val="28"/>
          <w:shd w:fill="FFFFFF" w:val="clear"/>
        </w:rPr>
        <w:t xml:space="preserve">. согласился, </w:t>
      </w:r>
      <w:r>
        <w:rPr>
          <w:sz w:val="28"/>
          <w:szCs w:val="28"/>
        </w:rPr>
        <w:t>схему совершения административного правонарушения от 01.04.2024 года, дислокацию дорожных знаков, карточку операции с ВУ, карточку учета транспортного средства, рапорт должностного лица от 01.04.2024 год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ойнова Антона Никола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9000197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